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324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DOPTING PROPOSED AREAS OF ANNEXATION TO POTENTIALLY OCCUR WITHIN THE URBAN GROWTH BOUNDARIES OF THE CITY OF CHATTANOOGA OVER THE NEXT TEN (10) YEARS, PURSUANT TO THE URBAN GROWTH MASTER INTERLOCAL AGREEMENT AND TO AUTHORIZE THE CLERK OF THE CHATTANOOGA CITY COUNCIL TO PUBLISH A MAP SHOWING PROPOSED AREAS OF ANNEXATION WITHIN THE URBAN GROWTH BOUNDARIES OF THE CITY OF CHATTANOOGA PRIOR TO DECEMBER 31, 2001.</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 xml:space="preserve">WHEREAS, the Interlocal Agreement executed by the City of Chattanooga, Hamilton County, Tennessee and all municipalities located within Hamilton County, Tennessee was executed on May 23, 2001 and contains growth boundary maps required by T.C.A. § 6-58-1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and</w:t>
      </w:r>
    </w:p>
    <w:p>
      <w:pPr>
        <w:pStyle w:val="Normal"/>
        <w:spacing w:lineRule="auto" w:line="480"/>
        <w:ind w:firstLine="720"/>
        <w:jc w:val="both"/>
        <w:rPr>
          <w:rFonts w:ascii="Times New Roman" w:hAnsi="Times New Roman" w:cs="Times New Roman"/>
        </w:rPr>
      </w:pPr>
      <w:r>
        <w:rPr>
          <w:rFonts w:cs="Times New Roman" w:ascii="Times New Roman" w:hAnsi="Times New Roman"/>
        </w:rPr>
        <w:tab/>
        <w:t>WHEREAS, Section 6(B) of the Master Interlocal Agreement provides that “the City of Chattanooga shall provide residents within such approved urban growth boundaries with an estimated timeline of proposed annexations which will occur within ten (10) years of the effective date of this Agreement, on or before December 31, 2001”; and</w:t>
      </w:r>
    </w:p>
    <w:p>
      <w:pPr>
        <w:pStyle w:val="Normal"/>
        <w:spacing w:lineRule="auto" w:line="480"/>
        <w:jc w:val="both"/>
        <w:rPr>
          <w:rFonts w:ascii="Times New Roman" w:hAnsi="Times New Roman" w:cs="Times New Roman"/>
        </w:rPr>
      </w:pPr>
      <w:r>
        <w:rPr>
          <w:rFonts w:cs="Times New Roman" w:ascii="Times New Roman" w:hAnsi="Times New Roman"/>
        </w:rPr>
        <w:tab/>
        <w:tab/>
        <w:t>WHEREAS, the Mayor has requested City Department heads to review the Urban Growth Boundaries adopted by the City of Chattanooga to consider the costs of providing services and appropriate areas for any potential annexations which may occur within ten (10) years of the effective date of this Agreement; and</w:t>
      </w:r>
    </w:p>
    <w:p>
      <w:pPr>
        <w:pStyle w:val="Normal"/>
        <w:spacing w:lineRule="auto" w:line="480"/>
        <w:ind w:firstLine="720"/>
        <w:jc w:val="both"/>
        <w:rPr>
          <w:rFonts w:ascii="Times New Roman" w:hAnsi="Times New Roman" w:cs="Times New Roman"/>
        </w:rPr>
      </w:pPr>
      <w:r>
        <w:rPr>
          <w:rFonts w:cs="Times New Roman" w:ascii="Times New Roman" w:hAnsi="Times New Roman"/>
        </w:rPr>
        <w:tab/>
        <w:t>WHEREAS, the attached map has been developed containing an estimated timeline of proposed annexations within the Urban Growth Boundaries of the City of Chattanooga which may occur within ten (10) years of the effective date of this Agreement provided that such annexations are approved by Ordinance of the Chattanooga City Council or by referendum or petition of the property owners within these Urban Growth areas;</w:t>
      </w:r>
    </w:p>
    <w:p>
      <w:pPr>
        <w:pStyle w:val="Normal"/>
        <w:spacing w:lineRule="auto" w:line="480"/>
        <w:jc w:val="both"/>
        <w:rPr>
          <w:rFonts w:ascii="Times New Roman" w:hAnsi="Times New Roman" w:cs="Times New Roman"/>
        </w:rPr>
      </w:pPr>
      <w:r>
        <w:rPr>
          <w:rFonts w:cs="Times New Roman" w:ascii="Times New Roman" w:hAnsi="Times New Roman"/>
        </w:rPr>
        <w:tab/>
        <w:tab/>
        <w:t>NOW, THEREFORE, BE IT RESOLVED BY THE CITY COUNCIL OF THE CITY OF CHATTANOOGA that the attached map containing an estimated timeline of proposed annexations which may occur within ten (10) years of the effective date of the Master Interlocal Agreement is adopted in accordance with Section 6(B) of the Master Interlocal Agreement.</w:t>
      </w:r>
    </w:p>
    <w:p>
      <w:pPr>
        <w:pStyle w:val="Normal"/>
        <w:spacing w:lineRule="auto" w:line="480"/>
        <w:ind w:firstLine="720"/>
        <w:jc w:val="both"/>
        <w:rPr>
          <w:rFonts w:ascii="Times New Roman" w:hAnsi="Times New Roman" w:cs="Times New Roman"/>
        </w:rPr>
      </w:pPr>
      <w:r>
        <w:rPr>
          <w:rFonts w:cs="Times New Roman" w:ascii="Times New Roman" w:hAnsi="Times New Roman"/>
        </w:rPr>
        <w:tab/>
        <w:t>BE IT FURTHER RESOLVED that the Clerk of the Chattanooga City Council is authorized to publish this estimated timeline map and to provide notice to residents within such approved boundaries by usual publication on or before December 31, 2001.</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December 18,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N/ka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47:00Z</dcterms:created>
  <dc:creator>Cindy Couey</dc:creator>
  <dc:description/>
  <dc:language>en-US</dc:language>
  <cp:lastModifiedBy>Pam Manis</cp:lastModifiedBy>
  <cp:lastPrinted>2001-12-06T14:00:00Z</cp:lastPrinted>
  <dcterms:modified xsi:type="dcterms:W3CDTF">2002-01-02T19:47:00Z</dcterms:modified>
  <cp:revision>2</cp:revision>
  <dc:subject/>
  <dc:title>RESOLUTION NO</dc:title>
</cp:coreProperties>
</file>